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545"/>
        <w:gridCol w:w="355"/>
        <w:gridCol w:w="961"/>
        <w:gridCol w:w="299"/>
        <w:gridCol w:w="720"/>
        <w:gridCol w:w="900"/>
        <w:gridCol w:w="1980"/>
      </w:tblGrid>
      <w:tr>
        <w:trPr>
          <w:trHeight w:val="570" w:hRule="atLeast"/>
        </w:trPr>
        <w:tc>
          <w:tcPr>
            <w:tcW w:w="95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六期冲刺名校暨滑雪冬令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员报名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＿＿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宅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杭外推荐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全优生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哪一年级时获得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区三好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哪一年级时获得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竞赛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数学、信息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特长类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体育、科技、文艺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担任各项职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获奖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选手身高      厘米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身份证号码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陪同姓名             身高     厘米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码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1:00Z</dcterms:created>
  <dc:creator>User</dc:creator>
  <dc:description/>
  <dc:language>en-US</dc:language>
  <cp:lastModifiedBy>Administrator</cp:lastModifiedBy>
  <cp:lastPrinted>2012-02-13T14:26:00Z</cp:lastPrinted>
  <dcterms:modified xsi:type="dcterms:W3CDTF">2017-12-29T05:10:09Z</dcterms:modified>
  <cp:revision>4</cp:revision>
  <dc:subject/>
  <dc:title>2008年学生自荐联系表(编号＿＿＿＿＿＿＿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