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32"/>
        <w:gridCol w:w="542"/>
        <w:gridCol w:w="353"/>
        <w:gridCol w:w="955"/>
        <w:gridCol w:w="298"/>
        <w:gridCol w:w="715"/>
        <w:gridCol w:w="492"/>
        <w:gridCol w:w="2340"/>
        <w:gridCol w:w="32"/>
      </w:tblGrid>
      <w:tr>
        <w:trPr>
          <w:trHeight w:val="1246" w:hRule="atLeast"/>
        </w:trPr>
        <w:tc>
          <w:tcPr>
            <w:tcW w:w="9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＿＿＿＿＿冬令营 ＿＿ 年级学员报名表</w:t>
            </w:r>
          </w:p>
          <w:p>
            <w:pPr>
              <w:pStyle w:val="Normal"/>
              <w:widowControl/>
              <w:ind w:firstLine="153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填第三期、第四期，如果都参加填第三、四期冬令营）</w:t>
            </w:r>
          </w:p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你最想读的杭州初中依次是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＿＿＿＿＿＿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＿＿＿＿＿＿＿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＿＿＿＿＿＿</w:t>
            </w:r>
          </w:p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你最想读杭州外的初中依次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＿＿＿＿＿＿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＿＿＿＿＿＿＿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＿＿＿＿＿＿</w:t>
            </w:r>
          </w:p>
        </w:tc>
      </w:tr>
      <w:tr>
        <w:trPr>
          <w:trHeight w:val="55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宅电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杭外推荐生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全优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                           火炬、雏鹰金银奖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区三好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哪一年级时获得）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竞赛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数学、信息等）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特长类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体育、科技、文艺等）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担任各项职务）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2T13:49:00Z</cp:lastPrinted>
  <dcterms:modified xsi:type="dcterms:W3CDTF">2016-12-13T02:1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