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五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于举行</w:t>
      </w: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世界少年奥林匹克数学竞赛浙江晋级赛颁奖典礼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 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参赛选手、分赛区及相关工作单位：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界少年奥林匹克数学竞赛（中国区）选拔赛浙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晋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圆满结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表彰先进、树立榜样，组委会研究决定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30—4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温州大学城（茶山）大学生活动中心育英大礼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北校区大门口对面）举行颁奖典礼，请获得一等奖的选手、部分有资格参加全国总决赛的二等奖选手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参见附件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指导教师及分赛区负责人准时出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>（备注：因场地限制，获得二、三等奖的选手不到现场颁奖，由各分赛区自行颁奖，敬请谅解！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4"/>
        </w:rPr>
        <w:t>世界少年奥林匹克数学竞赛（中国区）选拔赛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  <w:szCs w:val="24"/>
        </w:rPr>
        <w:t>浙江组委会</w:t>
      </w:r>
    </w:p>
    <w:p>
      <w:pPr>
        <w:pStyle w:val="Normal"/>
        <w:tabs>
          <w:tab w:val="clear" w:pos="420"/>
          <w:tab w:val="left" w:pos="4815" w:leader="none"/>
        </w:tabs>
        <w:ind w:firstLine="4329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sz w:val="28"/>
          <w:szCs w:val="24"/>
        </w:rPr>
        <w:t>二</w:t>
      </w:r>
      <w:r>
        <w:rPr>
          <w:rFonts w:cs="宋体;SimSun" w:ascii="宋体;SimSun" w:hAnsi="宋体;SimSun"/>
          <w:b/>
          <w:sz w:val="28"/>
          <w:szCs w:val="24"/>
        </w:rPr>
        <w:t>O</w:t>
      </w:r>
      <w:r>
        <w:rPr>
          <w:rFonts w:ascii="宋体;SimSun" w:hAnsi="宋体;SimSun" w:cs="宋体;SimSun"/>
          <w:b/>
          <w:sz w:val="28"/>
          <w:szCs w:val="24"/>
        </w:rPr>
        <w:t xml:space="preserve">一六年十二月十二日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481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54:00Z</dcterms:created>
  <dc:creator>Administrator</dc:creator>
  <dc:description/>
  <cp:keywords/>
  <dc:language>en-US</dc:language>
  <cp:lastModifiedBy>1234567</cp:lastModifiedBy>
  <dcterms:modified xsi:type="dcterms:W3CDTF">2016-12-09T06:06:00Z</dcterms:modified>
  <cp:revision>5</cp:revision>
  <dc:subject/>
  <dc:title>世界少年奥林匹克数学竞赛（中国区）选拔赛浙江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